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ORMULÁRIO PARA AVALIAÇÃO DE RISCOS (3)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Texton11e"/>
              <w:spacing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Necessário para projetos que utilizem substâncias químicas, atividades ou equipamentos perigosos, ou substâncias controladas por lei. Deve ser preenchido e assinado antes da experimentação.</w:t>
            </w:r>
          </w:p>
          <w:p>
            <w:pPr>
              <w:pStyle w:val="Texton11e"/>
              <w:spacing w:before="0" w:after="0"/>
              <w:rPr>
                <w:rStyle w:val="Emphasi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 do projeto:</w:t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ome(s) do(s) aluno(s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Área:                                                                                              País:</w:t>
            </w:r>
          </w:p>
          <w:p>
            <w:pPr>
              <w:pStyle w:val="Texton12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on12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ra ser preenchido pelo aluno junto com o supervisor designado ou cientista qualificado:</w:t>
            </w:r>
          </w:p>
          <w:p>
            <w:pPr>
              <w:pStyle w:val="Texton12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TODAS as perguntas devem ser respondidas; anexe páginas extras se necessário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</w:rPr>
              <w:t>Liste/identifique os produtos químicos, atividades ou equipamentos perigosos que serão utilizado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Identifique e avalie os riscos envolvido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Descreva as medidas de segurança e procedimentos utilizados para reduzir os risco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</w:rPr>
              <w:t>Descreva os métodos de descarte que serão utilizados (quando necessário)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Liste as fontes de informações de segurança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9855</wp:posOffset>
                      </wp:positionV>
                      <wp:extent cx="5641340" cy="1856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1340" cy="185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ara ser preenchido pelo 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Supervisor Designado- SD ou Cientista Qualificad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CQ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u concordo com a avaliação de risco e com as medidas de segurança acima descritas. Certifico que revisei o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lano de Pesquis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 farei supervisão direta do aluno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natura:</w:t>
                                  </w:r>
                                  <w:r>
                                    <w:rPr>
                                      <w:rStyle w:val="Texton11e1"/>
                                      <w:sz w:val="20"/>
                                      <w:szCs w:val="20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Nome do SD ou CQ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Data (anterior à experimentação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go/Institui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e/E-mail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4.2pt;height:146.2pt;mso-wrap-distance-left:9.05pt;mso-wrap-distance-right:9.05pt;mso-wrap-distance-top:0pt;mso-wrap-distance-bottom:0pt;margin-top:8.6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ara ser preenchido pelo 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Supervisor Designado- SD ou Cientista Qualifica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CQ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u concordo com a avaliação de risco e com as medidas de segurança acima descritas. Certifico que revisei 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lano de Pesquis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 farei supervisão direta do alun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:</w:t>
                            </w:r>
                            <w:r>
                              <w:rPr>
                                <w:rStyle w:val="Texton11e1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Nome do SD ou CQ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Data (anterior à experimentação)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go/Instituição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e/E-mai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9:00Z</dcterms:created>
  <dc:creator>Mostratec08</dc:creator>
  <dc:description/>
  <dc:language>en-US</dc:language>
  <cp:lastModifiedBy>User</cp:lastModifiedBy>
  <cp:lastPrinted>2014-05-28T08:45:00Z</cp:lastPrinted>
  <dcterms:modified xsi:type="dcterms:W3CDTF">2015-03-12T14:09:00Z</dcterms:modified>
  <cp:revision>2</cp:revision>
  <dc:subject/>
  <dc:title>FORMULÁRIO PARA AVALIAÇÃO DE RISCOS (3)</dc:title>
</cp:coreProperties>
</file>